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porte del simulacro organizado por el Comité Interno del Programa de Protección Civil y las brigadas existentes del Centro Interactivo de Recursos de Información y Aprendizaje (CIRIA) , que se llevó a cabo el día martes 19 de septiembre de 2006, a las 10 hrs. dentro de las instalaciones del mismo edificio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l simulacro fue planeado bajo el esquema de un sismo. Posteriormente se simularía un conato de incendio en el tercer nivel del edificio. El guión bajo el cual se llevó a cabo el simulacro, presentado por los miembros del COSyP, fue el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i/>
          <w:lang w:val="es-MX"/>
        </w:rPr>
        <w:t>A las 10:00 hrs. Se realizará la evacuación de repliegue en cada uno de los Edificios.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i/>
          <w:lang w:val="es-MX"/>
        </w:rPr>
        <w:t>A las 10:01 hrs. Se realizará la evacuación de los Edificios hacía los puntos de reunión.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i/>
          <w:lang w:val="es-MX"/>
        </w:rPr>
        <w:t>A las 10:03 hrs. Los jefes de piso empiezan a reportar un incendio en una de las salas de cómputo BI 301 y se activan las alarmas de incendio y el Jefe del tercer piso confirma el incendio.</w:t>
      </w:r>
    </w:p>
    <w:p>
      <w:pPr>
        <w:pStyle w:val="Normal"/>
        <w:jc w:val="both"/>
        <w:rPr>
          <w:i/>
          <w:i/>
          <w:lang w:val="es-MX"/>
        </w:rPr>
      </w:pPr>
      <w:r>
        <w:rPr>
          <w:bCs/>
          <w:i/>
          <w:lang w:val="es-MX"/>
        </w:rPr>
        <w:t>A las 10:06 hrs. Se realiza la llamada a Seguridad para que apoyen en la extinción y control del incendio.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Observacione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e tuvo poco tiempo para la organización y difusión del simulacro. Sin embargo, esto nos sirvió para medir el grado de respuesta por parte de los brigadistas y participantes en general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alarma de detección de humo no se activó de acuerdo al tiempo establecido en el guión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comunicación no fue la óptima debido a que durante el simulacro hubo contraindicacione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ugerenci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s de suma importancia adquirir medios de comunicación como radios, megáfonos y chalecos que identifiquen al personal que está dirigiendo el evento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edir a los miembros del COSyP que coloquen en forma urgente los letreros de “Qué hacer en caso de….”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Solicitar a COSyP se retome la impartición de algunos cursos como: primeros auxilios, contraincendio y para la brigada de Segur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clus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general se observó una buena respuesta y participación por parte de los miembros del COSyP, brigadistas del CIRIA, antes y durante el simulacro, así como de la comunidad universitaria que se encontraba en el edificio durante el ejerci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11 de octubre de 2006.</w:t>
      </w:r>
    </w:p>
    <w:p>
      <w:pPr>
        <w:pStyle w:val="Normal"/>
        <w:jc w:val="right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*ag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22:00Z</dcterms:created>
  <dc:creator>SERVICIOS DE COMPUTO</dc:creator>
  <dc:description/>
  <dc:language>en-US</dc:language>
  <cp:lastModifiedBy>SERVICIOS DE COMPUTO</cp:lastModifiedBy>
  <dcterms:modified xsi:type="dcterms:W3CDTF">2006-10-13T16:03:00Z</dcterms:modified>
  <cp:revision>6</cp:revision>
  <dc:subject/>
  <dc:title>Reporte del simulacro organizado por el Comité Interno del Programa de Protección Civil , que se llevó a cabo el día martes 19</dc:title>
</cp:coreProperties>
</file>